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ОГЛАСОВАНО                                                                                                                           УТВЕРЖДАЮ</w:t>
      </w:r>
    </w:p>
    <w:p>
      <w:pPr>
        <w:pStyle w:val="Heading1"/>
        <w:jc w:val="both"/>
        <w:rPr/>
      </w:pPr>
      <w:r>
        <w:rPr>
          <w:b/>
        </w:rPr>
        <w:t>Начальник Управления по физической                                                                                     Начальник 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ультуре, спорту и молодежной политике                                                                                образов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____________ В.В. Ушаков                                                                                                            ___________ Л.В. Гуля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их спортив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чащимися общеобразовательных учрежд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сьвенского городского округа на 2014-201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3125"/>
        <w:gridCol w:w="2789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кубок по футболу «Золотая осень» памяти Е.И. Щигаре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сентябр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4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росс нации-2014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сентября 2014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тадио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чих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д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LV</w:t>
            </w:r>
            <w:r>
              <w:rPr>
                <w:sz w:val="28"/>
                <w:szCs w:val="28"/>
              </w:rPr>
              <w:t xml:space="preserve"> слёт туристов школьников по технике пешеходного туриз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Карь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ут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настольному теннису среди учащихся 2001-2003 г.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«ДД(Ю)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ут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н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шахматам среди учащихся 2001-2003 г.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4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«ДД(Ю)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ут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ские состязания среди учащихся 6-х классов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 2014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 олимпиады по предмету «Физическая культур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баскетбольная лига среди юношей и девушек 1999 г.р. и старше, а также юношей и девушек 2000 г.р. и молож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14 года 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нварь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3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3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С.П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ские состязания среди учащихся 9-х клас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ские состязания среди учащихся 7-х клас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фестиваль школьников «Президентские состязания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й комплек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к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 для учащихся сельских шко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Кормовищен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настольному теннису среди учащихся 2004 г.р. и молож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Д(Ю)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ут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н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шахматам среди учащихся 2004 г.р. и молож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Д(Ю)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ут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лыжным гонкам среди учащихся сельских шко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й комплек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 Ю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лыжным гонкам среди учащихся начальных классов (город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й комплек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 Ю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лыжным гонкам среди учащихся 5-11 классов (город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й комплек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 Ю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по волейболу среди сборных команд юношей и девушек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 7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фитнесс-аэробике среди учащихся общеобразовательных учрежд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Д(Ю)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ут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ские состязания среди учащихся 8-х клас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легкоатлетическая эстафета на приз газеты «Искр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лёгкой атлетике среди учащихся 2004 г.р. и молож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енко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освящённые Дню защиты дет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енко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раздни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дведение итогов муниципального этапа Президентских спортивных игр школьник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5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Д(Ю)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1:00Z</dcterms:created>
  <dc:creator>RAND</dc:creator>
  <dc:description/>
  <cp:keywords/>
  <dc:language>en-US</dc:language>
  <cp:lastModifiedBy>dopotd_3</cp:lastModifiedBy>
  <cp:lastPrinted>2014-09-09T15:01:00Z</cp:lastPrinted>
  <dcterms:modified xsi:type="dcterms:W3CDTF">2014-09-11T04:45:00Z</dcterms:modified>
  <cp:revision>95</cp:revision>
  <dc:subject/>
  <dc:title/>
</cp:coreProperties>
</file>