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44"/>
      </w:tblGrid>
      <w:tr>
        <w:trPr>
          <w:trHeight w:val="233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ОВАНО:</w:t>
              <w:tab/>
              <w:tab/>
              <w:tab/>
              <w:tab/>
              <w:t xml:space="preserve">                               Начальник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ения образова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и г. Лысьв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Л.В. Гуляев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_»________________   20___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АЮ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БОУ ДОД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ворец детского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(юношеского) творчества»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__________________Е.В. Ершов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_»________________  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командного первенства по настольному теннису </w:t>
      </w:r>
    </w:p>
    <w:p>
      <w:pPr>
        <w:pStyle w:val="Normal"/>
        <w:jc w:val="center"/>
        <w:rPr/>
      </w:pPr>
      <w:r>
        <w:rPr/>
        <w:t xml:space="preserve">среди учащихся городских общеобразовательных учреждений </w:t>
      </w:r>
    </w:p>
    <w:p>
      <w:pPr>
        <w:pStyle w:val="Normal"/>
        <w:jc w:val="center"/>
        <w:rPr/>
      </w:pPr>
      <w:r>
        <w:rPr/>
        <w:t>2002 – 2004 г.р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ЕЛИ  И  ЗАДАЧИ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Соревнования проводятся с целью популяризации настольного тенниса в городе, выявления победителей, а также талантливых детей для привлечения к дальнейшим занятиям настольным теннисом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АЦИЯ, ПРОВОДЯЩАЯ СОРЕВНОВАН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</w:rPr>
        <w:tab/>
        <w:t xml:space="preserve">Руководство соревнований осуществляет </w:t>
      </w:r>
      <w:r>
        <w:rPr>
          <w:b w:val="false"/>
          <w:caps w:val="false"/>
          <w:smallCaps w:val="false"/>
          <w:szCs w:val="24"/>
        </w:rPr>
        <w:t xml:space="preserve">Управление образования администрации города Лысьвы и МБОУ ДОД «Дворец  детского (юношеского) творчества»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Cs w:val="24"/>
        </w:rPr>
        <w:tab/>
      </w:r>
      <w:r>
        <w:rPr>
          <w:b w:val="false"/>
          <w:caps w:val="false"/>
          <w:smallCaps w:val="false"/>
        </w:rPr>
        <w:t>Главным судьёй соревнований назначается Паклин Сергей Викторович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РЕМЯ  И МЕСТО ПРОВЕДЕНИЯ СОРЕВНОВАНИЙ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Соревнования проводятся  11 октября  2015 года в спортивном зале ДДЮТ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чало соревнований в 10-00 часов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ЧАСТНИКИ  СОРЕВНОВАНИЙ.</w:t>
      </w:r>
    </w:p>
    <w:p>
      <w:pPr>
        <w:pStyle w:val="Normal"/>
        <w:ind w:firstLine="360"/>
        <w:jc w:val="both"/>
        <w:rPr/>
      </w:pPr>
      <w:r>
        <w:rPr>
          <w:b w:val="false"/>
          <w:caps w:val="false"/>
          <w:smallCaps w:val="false"/>
        </w:rPr>
        <w:t>К участию в соревнованиях допускаются учащиеся 2002 – 2004 г.р.</w:t>
      </w:r>
    </w:p>
    <w:p>
      <w:pPr>
        <w:pStyle w:val="Normal"/>
        <w:ind w:firstLine="360"/>
        <w:jc w:val="both"/>
        <w:rPr/>
      </w:pPr>
      <w:r>
        <w:rPr>
          <w:b w:val="false"/>
          <w:caps w:val="false"/>
          <w:smallCaps w:val="false"/>
        </w:rPr>
        <w:t>Состав команды: от школы 3 человека  независимо от  пола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ИСТЕМА ПРОВЕДЕНИЯ СОРЕВНОВАНИЙ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истема проведения соревнований обговаривается на заседании судейской коллегии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ЯВКИ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Заявки, заверенные медицинским работником и печатью директора общеобразовательного учреждения, подаются на заседание судейской коллегии, которая состоится 11 октября 2015 года в 9 часов 30 минут в каб. № 71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ГРАЖДЕН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Команды школ, занявшие 1-3 места, награждаются грамотами и медалями, а команда – победительница - кубком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НАНСИРОВАНИЕ</w:t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инансирование, связанное с организацией и проведением соревнований осуществляется МБОУ ДОД «ДД(Ю)Т» за счет средств местного бюджета, выделенных на проведение мероприятий для детей и молодежи согласно сметы расходов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i/>
          <w:caps w:val="false"/>
          <w:smallCaps w:val="false"/>
        </w:rPr>
        <w:tab/>
        <w:t>ПРИМЕЧАНИЕ:</w:t>
      </w:r>
      <w:r>
        <w:rPr>
          <w:b w:val="false"/>
          <w:caps w:val="false"/>
          <w:smallCaps w:val="false"/>
        </w:rPr>
        <w:t xml:space="preserve"> Участники на соревнования приходят со второй обувью, в спортивной форме, ракеткой  и шариком для настольного тенниса.</w:t>
      </w:r>
    </w:p>
    <w:sectPr>
      <w:type w:val="nextPage"/>
      <w:pgSz w:w="11906" w:h="16838"/>
      <w:pgMar w:left="1797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mallCaps/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b/>
      <w:smallCaps/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b w:val="false"/>
      <w:caps w:val="false"/>
      <w:smallCap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35:00Z</dcterms:created>
  <dc:creator>ДТДЮ</dc:creator>
  <dc:description/>
  <cp:keywords/>
  <dc:language>en-US</dc:language>
  <cp:lastModifiedBy>User</cp:lastModifiedBy>
  <cp:lastPrinted>2011-09-16T09:21:00Z</cp:lastPrinted>
  <dcterms:modified xsi:type="dcterms:W3CDTF">2015-09-18T04:55:00Z</dcterms:modified>
  <cp:revision>46</cp:revision>
  <dc:subject/>
  <dc:title/>
</cp:coreProperties>
</file>