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Cs/>
        </w:rPr>
        <w:t>УТВЕРЖДАЮ: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Начальник                                                            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правления по ФСиМП </w:t>
      </w:r>
    </w:p>
    <w:p>
      <w:pPr>
        <w:pStyle w:val="Heading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_____________ В.В. Ушаков </w:t>
      </w:r>
    </w:p>
    <w:p>
      <w:pPr>
        <w:pStyle w:val="Heading"/>
        <w:jc w:val="right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« ______» __________ 2014 г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проведении городского  первенства по волейболу среди  сельских общеобразовательных школ  в зачёт соревнований «Сельские игры 2013-2014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пуляризация вида спорта на селе;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>
          <w:sz w:val="28"/>
          <w:szCs w:val="28"/>
        </w:rPr>
        <w:t>-    укрепления дружеских отношений между учащимися сельских шко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ыявление сильнейших юных спортсменов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роки проведения  </w:t>
      </w:r>
    </w:p>
    <w:p>
      <w:pPr>
        <w:pStyle w:val="Heading1"/>
        <w:rPr/>
      </w:pPr>
      <w:r>
        <w:rPr/>
        <w:t xml:space="preserve">   </w:t>
      </w:r>
      <w:r>
        <w:rPr/>
        <w:t>Первенство по волейболу проводится 08 февраля 2014 г. в спортивном зале Кормовищенской СОШ. Начало соревнований в 10.00.</w:t>
      </w:r>
    </w:p>
    <w:p>
      <w:pPr>
        <w:pStyle w:val="Heading1"/>
        <w:tabs>
          <w:tab w:val="clear" w:pos="708"/>
          <w:tab w:val="center" w:pos="7722" w:leader="none"/>
        </w:tabs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Heading1"/>
        <w:rPr/>
      </w:pPr>
      <w:r>
        <w:rPr/>
        <w:t>Руководство соревнованием осуществляет управление по ФСиМП, организация и проведение соревнований возлагается на судейскую коллегию.</w:t>
      </w:r>
    </w:p>
    <w:p>
      <w:pPr>
        <w:pStyle w:val="Heading1"/>
        <w:rPr/>
      </w:pPr>
      <w:r>
        <w:rPr/>
        <w:t xml:space="preserve"> </w:t>
      </w:r>
      <w:r>
        <w:rPr/>
        <w:t>Гл. судья – Иванов В.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  и условия проведения соревнов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К участию допускаются команды всех сельских школ, подавшие заявки до 31 января 2014 г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остав команды  8 человек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>Игры проводятся по правилам ВФВ, юноши и девушки до 2-х побед одна партия до 15 очков (третья партия до 8 очков),  за победу – 2 очка, поражение – 1 очко, неявка – 0 очков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В случае равенства очков у двух и более команд – победитель определяется по разнице мячей. 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пределение и награждение побед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манда, занявшая 1-3 места у юношей и девушек отдельно,  награждается кубками и дипломами, все команды награждаются сладкими призами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sz w:val="28"/>
        </w:rPr>
        <w:t>Финансирование.</w:t>
      </w:r>
    </w:p>
    <w:p>
      <w:pPr>
        <w:pStyle w:val="Normal"/>
        <w:spacing w:before="120" w:after="120"/>
        <w:ind w:firstLine="709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соревнований проводится за счет средств проекта «Спортивный клуб + Спортивный сертификат», выделяемых на проведение спортивных мероприятий в рамках проект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в электронном виде принимаются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olgafilippov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заявки, заверенные врачом,  подаются в день соревн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просы, связанные с проведением соревнований по тел.: 89504471700 (Филиппова Ольга Александровна)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 xml:space="preserve">розыгрыша </w:t>
      </w:r>
      <w:r>
        <w:rPr>
          <w:b/>
          <w:bCs/>
          <w:sz w:val="28"/>
        </w:rPr>
        <w:t xml:space="preserve">первенства по волейболу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среди  сельских общеобразовательных школ (команды юношей)</w:t>
      </w:r>
    </w:p>
    <w:p>
      <w:pPr>
        <w:pStyle w:val="Normal"/>
        <w:tabs>
          <w:tab w:val="clear" w:pos="708"/>
          <w:tab w:val="left" w:pos="340" w:leader="none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filippov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6:00Z</dcterms:created>
  <dc:creator>-</dc:creator>
  <dc:description/>
  <cp:keywords/>
  <dc:language>en-US</dc:language>
  <cp:lastModifiedBy>Пользователь</cp:lastModifiedBy>
  <cp:lastPrinted>2013-03-13T10:45:00Z</cp:lastPrinted>
  <dcterms:modified xsi:type="dcterms:W3CDTF">2014-01-23T05:35:00Z</dcterms:modified>
  <cp:revision>6</cp:revision>
  <dc:subject/>
  <dc:title>П О Л О Ж Е Н И Е</dc:title>
</cp:coreProperties>
</file>