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 на первенство города по волейболу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среди сборных команд юношей и девушек 2016г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руппа «девушки»                                              Группа «юнош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Школа 3                                                                       Лицей 1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Лицей 1                                                                        Школа 2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Школа 16                                                                     Школа 3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Школа 7                                                                       Школа 7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Школа 2                                                                       Школа 16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Школа 6                                                                       Школа 6  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25 марта (пятница) </w:t>
      </w:r>
      <w:r>
        <w:rPr>
          <w:b/>
          <w:sz w:val="20"/>
          <w:szCs w:val="20"/>
        </w:rPr>
        <w:t>(спортивный зал МБОУ «СОШ № 6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00 часов -  МБОУ «СОШ № 16» - МБОУ «СОШ № 7»  девушки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40 часов -  МБОУ «Лицей № 1»  - МБОУ «СОШ № 2»  девуш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20 часов -  МБОУ «СОШ № 6»  - МАОУ «СОШ № 3»  девушк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.00 часов</w:t>
      </w:r>
      <w:r>
        <w:rPr>
          <w:b/>
          <w:i/>
          <w:sz w:val="22"/>
          <w:szCs w:val="22"/>
        </w:rPr>
        <w:t xml:space="preserve"> -  </w:t>
      </w:r>
      <w:r>
        <w:rPr>
          <w:sz w:val="22"/>
          <w:szCs w:val="22"/>
        </w:rPr>
        <w:t xml:space="preserve">МАОУ «СОШ № 3» </w:t>
      </w: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МБОУ «СОШ № 7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0 часов -  МБОУ «СОШ № 16» - МБОУ «СОШ № 2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3.20 часов -  МБОУ «Лицей № 1» - МБОУ «СОШ № 6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26 марта (суббота)</w:t>
      </w:r>
      <w:r>
        <w:rPr>
          <w:b/>
          <w:sz w:val="20"/>
          <w:szCs w:val="20"/>
        </w:rPr>
        <w:t xml:space="preserve">  (спортивный зал МБОУ «СОШ № 6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00 часов -  МБОУ «СОШ № 6» - МБОУ «СОШ № 7» девуш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40 часов -  МБОУ «СОШ № 2» - МБОУ «СОШ № 16»  девуш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20 часов -  МАОУ «СОШ № 3» - МБОУ «Лицей № 1»  дев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часов -  МБОУ «СОШ № 7» - МБОУ «СОШ № 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0 часов -  МАОУ «СОШ № 3» - МБОУ «СОШ № 1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0 часов -  МБОУ «СОШ № 2» - МБОУ «Лицей № 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28 марта (понедельник) </w:t>
      </w:r>
      <w:r>
        <w:rPr>
          <w:b/>
          <w:sz w:val="20"/>
          <w:szCs w:val="20"/>
        </w:rPr>
        <w:t>(спортивный зал МБОУ «СОШ № 7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00 часов -  МБОУ «Лицей № 1» -  МБОУ «СОШ № 6»  девуш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40 часов -  МБОУ «СОШ № 16» - МАОУ «СОШ № 3»  девуш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20 часов -  МБОУ «СОШ № 7» - МБОУ «СОШ № 2»  девуш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4.00 часов</w:t>
      </w:r>
      <w:r>
        <w:rPr>
          <w:b/>
          <w:i/>
          <w:sz w:val="22"/>
          <w:szCs w:val="22"/>
        </w:rPr>
        <w:t xml:space="preserve"> -  </w:t>
      </w:r>
      <w:r>
        <w:rPr>
          <w:sz w:val="22"/>
          <w:szCs w:val="22"/>
        </w:rPr>
        <w:t>МБОУ «СОШ № 2» - МБОУ «СОШ № 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0 часов -  МАОУ «СОШ № 3» - МБОУ «Лицей № 1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5.20 часов -  МБОУ «СОШ № 7» - МБОУ «СОШ № 16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29 марта (вторник)</w:t>
      </w:r>
      <w:r>
        <w:rPr>
          <w:b/>
          <w:sz w:val="20"/>
          <w:szCs w:val="20"/>
        </w:rPr>
        <w:t xml:space="preserve">  (спортивный зал МБОУ «СОШ № 7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00 часов -  МБОУ «СОШ № 6» - МБОУ «СОШ № 2» девуш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40 часов -  МАОУ «СОШ № 3» - МБОУ «СОШ № 7»  девуш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20 часов -  МБОУ «СОШ № 16» - МБОУ «Лицей № 1»  дев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часов -  МБОУ «СОШ № 6» - МБОУ «СОШ № 1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0 часов -  МБОУ «Лицей № 1» - МБОУ «СОШ № 7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0 часов -  МБОУ «СОШ № 2» - МАОУ «СОШ №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30 марта (среда)</w:t>
      </w:r>
      <w:r>
        <w:rPr>
          <w:b/>
          <w:sz w:val="20"/>
          <w:szCs w:val="20"/>
        </w:rPr>
        <w:t xml:space="preserve">  (спортивный зал МБОУ «СОШ № 7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.00 часов -  МБОУ «СОШ № 16» -  МБОУ «СОШ № 6»  девушки</w:t>
      </w:r>
    </w:p>
    <w:p>
      <w:pPr>
        <w:pStyle w:val="Normal"/>
        <w:rPr/>
      </w:pPr>
      <w:r>
        <w:rPr>
          <w:b/>
          <w:i/>
          <w:sz w:val="22"/>
          <w:szCs w:val="22"/>
        </w:rPr>
        <w:t>10.40 часов -  МБОУ «СОШ № 7» - МБОУ «Лицей № 1»  девушки</w:t>
      </w:r>
    </w:p>
    <w:p>
      <w:pPr>
        <w:pStyle w:val="Normal"/>
        <w:rPr/>
      </w:pPr>
      <w:r>
        <w:rPr>
          <w:b/>
          <w:i/>
          <w:sz w:val="22"/>
          <w:szCs w:val="22"/>
        </w:rPr>
        <w:t>11.20 часов -  МБОУ «СОШ № 3» - МБОУ «СОШ № 2»  девуш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2.00 часов</w:t>
      </w:r>
      <w:r>
        <w:rPr>
          <w:b/>
          <w:i/>
          <w:sz w:val="22"/>
          <w:szCs w:val="22"/>
        </w:rPr>
        <w:t xml:space="preserve"> -  </w:t>
      </w:r>
      <w:r>
        <w:rPr>
          <w:sz w:val="22"/>
          <w:szCs w:val="22"/>
        </w:rPr>
        <w:t>МАОУ «СОШ № 3» - МБОУ «СОШ № 6»</w:t>
      </w:r>
    </w:p>
    <w:p>
      <w:pPr>
        <w:pStyle w:val="Normal"/>
        <w:rPr/>
      </w:pPr>
      <w:r>
        <w:rPr>
          <w:sz w:val="22"/>
          <w:szCs w:val="22"/>
        </w:rPr>
        <w:t>12.40 часов -  МБОУ «СОШ № 7» - МБОУ «СОШ № 2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3.20 часов -  МБОУ «СОШ № 16» - МБОУ «Лицей № 1»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А.В. Терехин</w:t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          Ф.Ф. Шулятьев</w:t>
      </w:r>
    </w:p>
    <w:p>
      <w:pPr>
        <w:pStyle w:val="Normal"/>
        <w:rPr/>
      </w:pPr>
      <w:r>
        <w:rPr/>
        <w:t>Судьи:  А.В. Терехин, Ф.Ф. Шулятьев, С.П. Коровин</w:t>
      </w:r>
    </w:p>
    <w:p>
      <w:pPr>
        <w:pStyle w:val="Normal"/>
        <w:rPr/>
      </w:pPr>
      <w:r>
        <w:rPr/>
        <w:t>Комендант: Д.А. Пахаренко, + из школы 7</w:t>
      </w:r>
    </w:p>
    <w:sectPr>
      <w:type w:val="nextPage"/>
      <w:pgSz w:w="11906" w:h="16838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2:00Z</dcterms:created>
  <dc:creator>RAND</dc:creator>
  <dc:description/>
  <cp:keywords/>
  <dc:language>en-US</dc:language>
  <cp:lastModifiedBy>Учителя</cp:lastModifiedBy>
  <cp:lastPrinted>2015-03-19T08:40:00Z</cp:lastPrinted>
  <dcterms:modified xsi:type="dcterms:W3CDTF">2016-03-18T05:52:00Z</dcterms:modified>
  <cp:revision>6</cp:revision>
  <dc:subject/>
  <dc:title/>
</cp:coreProperties>
</file>